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  ППО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В.А.Хисам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rPr/>
            </w:pPr>
            <w:r>
              <w:rPr/>
              <w:t>________________ И.Р.Бисе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лан работы постоянной рабочей группы</w:t>
      </w:r>
    </w:p>
    <w:p>
      <w:pPr>
        <w:pStyle w:val="Normal"/>
        <w:jc w:val="center"/>
        <w:rPr/>
      </w:pPr>
      <w:r>
        <w:rPr>
          <w:rStyle w:val="StrongEmphasis"/>
        </w:rPr>
        <w:t xml:space="preserve">по вопросам реализации Стратегии антикоррупционной политики </w:t>
      </w:r>
    </w:p>
    <w:p>
      <w:pPr>
        <w:pStyle w:val="Normal"/>
        <w:jc w:val="center"/>
        <w:rPr/>
      </w:pPr>
      <w:r>
        <w:rPr>
          <w:rStyle w:val="StrongEmphasis"/>
        </w:rPr>
        <w:t>в МБОУ «Средняя общеобразовательная школа № 24 с углубленным изучением отдельных предметов» на 2023 год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1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3541"/>
        <w:gridCol w:w="1959"/>
        <w:gridCol w:w="254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</w:rPr>
              <w:t>Мероприяти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</w:rPr>
              <w:t xml:space="preserve">Срок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Ответственные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1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Участие представителей постоянной рабочей группы в совещательных и экспертных органах, создаваемых субъектами антикоррупционной политик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 мере необходимост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2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бобщение и внедрение в работу опыта школ  по противодействию коррупции в г.Набережные Челны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стоянно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кташева А.Н. -зам.директора по В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3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Анализ заявлений и обращений граждан на предмет наличия в них информации о фактах коррупции со стороны сотрудников школы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стоянно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дыкшанова А.Р. -зам.директора по 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4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Анализ уровня профессиональной подготовки  педагогического персонала ,обеспечение повышения квалификации, проведение аттестации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 мере необходимости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рафилова Р.Ф.- зам.директора по 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5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редотвращение использования администрации  информации, которой они обладают по долгу службы, в коррупционных целях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постоянно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рафилова Р.Ф.-зам.директора по 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6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публикование информации по антикоррупционной политике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Интернет сайте школы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/>
              <w:t>7.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Проведение заседания постоянной рабочей группы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ежеквартально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рафилова Р.Ф.-зам.директора по 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здать антикоррупционную комиссию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серов И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директор школы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ормативно –правовое обеспечение государственной(итоговой аттестации  ЕГЭ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дыкшанова А.Р. -зам.директора по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рядок рассмотрения наградных материалов и другие в МБОУ «СОШ № 24»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адыкшанова А.Р. -зам.директора по 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3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ставить и утвердить план работы по вопросам реализации  Стратегии антикоррупционной политики 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Январь 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ка изучения деятельности школы по порядку привлечения внебюджетных средств и их целевому использованию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л.бухгалтер </w:t>
            </w:r>
          </w:p>
          <w:p>
            <w:pPr>
              <w:pStyle w:val="Normal"/>
              <w:rPr/>
            </w:pPr>
            <w:r>
              <w:rPr/>
              <w:t>В.А.Хисамова-председатель  ППО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сочинений на антикоррупционную тематику среди обучаю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Р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на антикоррупционную тематику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изо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8</w:t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 для обучающихся и родителей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кташева А.Н.-зам.по ВР</w:t>
            </w:r>
          </w:p>
        </w:tc>
      </w:tr>
      <w:tr>
        <w:trPr>
          <w:trHeight w:val="540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мещение на информационных стендах и сайтах школы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для обучающихся и их родител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ации, нормативных и распорядитель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кументов, определяющих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размер и порядок оплаты реализуемых платных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полнительных услуг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- порядок привлечения и расхо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добровольных пожертвований в образовательном учреждении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порядок приёма граждан в образовательно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чреждение (в соответствии с законодательств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и нормативными правовыми документами РФ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рафилова Р.Ф.-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ирование граждан об их правах 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олучение образования, об изменениях в действующем законодательстве в сф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разовани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дыкшанова А.Р. –зам.директора по УР</w:t>
            </w:r>
          </w:p>
        </w:tc>
      </w:tr>
      <w:tr>
        <w:trPr>
          <w:trHeight w:val="202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Включение в тематические проверки вопросов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и работы по предупреждению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ррупционных правонарушений в школ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рганизация проверок по вопросам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- законности формирования и расходования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небюджетных средств;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рафилова Р.Ф.-зам.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арисова М.Р.- зам.директора по ХР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</w:rPr>
              <w:t>Проведение к Международному дню борьбы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ррупцией мероприятий, связанных с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тиводействием коррупции: классные часы 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одительские собрания на тему: «Защита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законных интересов несовершеннолетних от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угроз, связанных с коррупцией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миссия во главе   зам.председателя Исрафиловой Р.Ф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9:00Z</dcterms:created>
  <dc:creator>1</dc:creator>
  <dc:description/>
  <cp:keywords/>
  <dc:language>en-US</dc:language>
  <cp:lastModifiedBy>Директор</cp:lastModifiedBy>
  <cp:lastPrinted>2019-12-21T08:07:00Z</cp:lastPrinted>
  <dcterms:modified xsi:type="dcterms:W3CDTF">2023-01-24T09:23:00Z</dcterms:modified>
  <cp:revision>4</cp:revision>
  <dc:subject/>
  <dc:title>СОГЛАСОВАНО</dc:title>
</cp:coreProperties>
</file>